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150" w:right="0" w:hanging="0"/>
        <w:jc w:val="left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8"/>
          <w:lang w:eastAsia="ru-RU"/>
        </w:rPr>
        <w:t>Перечень устных тем для итогового контрол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12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Моя визитная карточ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Наш университ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Жизнь студен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истема образования страны изучаемого язы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истема образования в Республике Беларус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350" w:right="0" w:hanging="35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трана изучаемого языка (географическое положение, климат, население, промышленность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Политическая система Великобрита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322" w:before="0" w:after="0"/>
        <w:ind w:left="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Столица страны изучаемого языка и ее достопримечательности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322" w:before="5" w:after="0"/>
        <w:ind w:left="5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Республика Беларус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322" w:before="0" w:after="0"/>
        <w:ind w:left="5" w:right="0" w:hanging="0"/>
        <w:jc w:val="left"/>
        <w:rPr/>
      </w:pP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ru-RU" w:eastAsia="ru-RU"/>
        </w:rPr>
        <w:t>Моя будущая специальность.</w:t>
      </w:r>
    </w:p>
    <w:sectPr>
      <w:type w:val="nextPage"/>
      <w:pgSz w:w="11906" w:h="16838"/>
      <w:pgMar w:left="1666" w:right="9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